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клад Главы города Сарапула А.Ф.Наумова на городском активе по итогам социально-экономического развития Сарапула за 2013 г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 апреля 2014 г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участники актива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й Александр Васильевич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перед органами местного самоуправления задач в 2013 году позволила сохранить в городе социально-экономическую и политическую стабильность. 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ъем отгруженных товаров, выполненных работ, услуг по крупным и средним предприятиям составил 14 млрд. 983 млн. руб. с приростом 114 % к итогам 2012 года. Доля машиностроения составляет 57 %, пищевой промышленности – 33 %, коммунального хозяйства – более 2 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машиностроении объем отгруженной продукции составил 8,5 млрд. руб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ибольшие темпы роста показали ОАО «Элеконд» – 137 % к предыдущему году и Сарапульский филиал ООО «Ижевскхиммаш» - 135 %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Лидирующие позиции в экономике города занимает «Электрогенераторный завод», директор которого Мусинов Сергей Васильевич в 2013 г. был занесен на Доску почета Удмуртской Республи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ищевой промышленности объем отгруженной продукции составил около 5 млрд. руб. с приростом 119 %. Самые высокие темпы роста  на производственной площадке «Сарапул-молоко» – 147 %.</w:t>
      </w:r>
    </w:p>
    <w:p>
      <w:pPr>
        <w:pStyle w:val="31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озничный товарооборот составил более 11</w:t>
      </w:r>
      <w:r>
        <w:rPr>
          <w:sz w:val="28"/>
          <w:szCs w:val="28"/>
        </w:rPr>
        <w:t xml:space="preserve"> млрд.  рублей с ростом к предыдущему году на 112 %. </w:t>
      </w:r>
    </w:p>
    <w:p>
      <w:pPr>
        <w:pStyle w:val="Normal"/>
        <w:ind w:firstLine="720"/>
        <w:rPr/>
      </w:pPr>
      <w:r>
        <w:rPr>
          <w:sz w:val="28"/>
          <w:szCs w:val="28"/>
        </w:rPr>
        <w:t>Населению города оказано бытовых услуг на сумму 248 млн. руб. с темпом роста в фактических ценах 137 %.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едняя заработная плата по городу в 2013 году увеличилась на 16 % и составила около 21 тыс. руб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Наибольший размер средней заработной платы в машиностроении – 29 тыс. руб., в пищевой промышленности – 18 тыс. 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 сравнению с 2012 годом на 17 % снизилось количество официально зарегистрированных безработных и составило 771 человек при уровне безработицы 1,32 %.</w:t>
      </w:r>
    </w:p>
    <w:p>
      <w:pPr>
        <w:pStyle w:val="Normal"/>
        <w:ind w:firstLine="709"/>
        <w:rPr/>
      </w:pPr>
      <w:r>
        <w:rPr>
          <w:b/>
          <w:i/>
          <w:iCs/>
          <w:sz w:val="28"/>
          <w:szCs w:val="28"/>
          <w:lang w:val="en-US"/>
        </w:rPr>
        <w:t xml:space="preserve">                         </w:t>
      </w:r>
      <w:r>
        <w:rPr>
          <w:b/>
          <w:i/>
          <w:iCs/>
          <w:sz w:val="28"/>
          <w:szCs w:val="28"/>
        </w:rPr>
        <w:t>Малое и среднее предпринима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фере малого и среднего предпринимательства занято свыше 30% от экономически-активного населения города – более </w:t>
      </w:r>
      <w:r>
        <w:rPr>
          <w:bCs/>
          <w:sz w:val="28"/>
          <w:szCs w:val="28"/>
        </w:rPr>
        <w:t xml:space="preserve">11 тыс. </w:t>
      </w:r>
      <w:r>
        <w:rPr>
          <w:sz w:val="28"/>
          <w:szCs w:val="28"/>
        </w:rPr>
        <w:t xml:space="preserve">человек. По данным Налоговой инспекции, в городе зарегистрированы: 2401 индивидуальный предприниматель, 982 малых и 3 средних предприят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мках реализации мероприятий Муниципальной программы поддержки и развития малого и среднего предпринимательства в городе Сарапуле на 2010-2015 гг.</w:t>
      </w:r>
      <w:r>
        <w:rPr>
          <w:bCs/>
          <w:sz w:val="28"/>
          <w:szCs w:val="28"/>
        </w:rPr>
        <w:t xml:space="preserve"> различные виды поддержки получили 197 </w:t>
      </w:r>
      <w:r>
        <w:rPr>
          <w:sz w:val="28"/>
          <w:szCs w:val="28"/>
        </w:rPr>
        <w:t xml:space="preserve">субъектов в объеме около 17 млн. руб. При этом было создано дополнительно 75 рабочих ме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 xml:space="preserve">                                                 </w:t>
      </w:r>
      <w:r>
        <w:rPr>
          <w:b/>
          <w:i/>
          <w:iCs/>
          <w:sz w:val="28"/>
          <w:szCs w:val="28"/>
        </w:rPr>
        <w:t>Общественный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дневно на 20 городских маршрутов протяженностью  494 км выходит до 90 автобусов. Общий объем перевозок достигает 24 тыс.  пассажиров в день.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3 году оборудовано 6 новых остановочных пунктов: ул. Гончарова (2 ед.), жилой район «Радужный» (Мыльники), ТД «Агат», ул. Мира, ул. Трактовая.</w:t>
      </w:r>
    </w:p>
    <w:p>
      <w:pPr>
        <w:pStyle w:val="Normal"/>
        <w:ind w:firstLine="709"/>
        <w:rPr/>
      </w:pPr>
      <w:r>
        <w:rPr>
          <w:sz w:val="28"/>
          <w:szCs w:val="28"/>
        </w:rPr>
        <w:t>С 15 ноября 2013 г. в направлении жилого района «Радужный» (Мыльники) курсируют автобусы № 29 и № 5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1 декабря 2013 г. введены два новых автобусных полуэкспресс-маршрута 81 и 89.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i/>
          <w:iCs/>
          <w:sz w:val="28"/>
          <w:szCs w:val="28"/>
        </w:rPr>
        <w:t>О бюджете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города Сарапула за 2013 год по доходам исполнен в сумме 1 млрд. 900 млн. рублей, темп роста к уровню прошлого года 105 %. </w:t>
      </w:r>
    </w:p>
    <w:p>
      <w:pPr>
        <w:pStyle w:val="Normal"/>
        <w:ind w:firstLine="567"/>
        <w:rPr/>
      </w:pPr>
      <w:r>
        <w:rPr>
          <w:sz w:val="28"/>
          <w:szCs w:val="28"/>
        </w:rPr>
        <w:t>По расходам бюджет исполнен в сумме 1 млрд. 903 млн. рублей, темп роста составил 103%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оритетными направлениями в общей структуре бюджета явились  расходы на образование – 53 %,  здравоохранение – 10 %, на социальную политику - 10 %, жилищно-коммунальное хозяйство – 7%.</w:t>
      </w:r>
    </w:p>
    <w:p>
      <w:pPr>
        <w:pStyle w:val="3"/>
        <w:spacing w:before="0" w:after="0"/>
        <w:ind w:firstLine="567"/>
        <w:rPr/>
      </w:pPr>
      <w:r>
        <w:rPr>
          <w:sz w:val="28"/>
          <w:szCs w:val="28"/>
        </w:rPr>
        <w:t xml:space="preserve">Бюджетная политика была направлена на исполнение расходных обязательств, выполнение мероприятий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рожных кар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в социальной сфер</w:t>
      </w:r>
      <w:r>
        <w:rPr>
          <w:sz w:val="28"/>
          <w:szCs w:val="28"/>
          <w:lang w:val="ru-RU"/>
        </w:rPr>
        <w:t xml:space="preserve">е, в первую очередь - </w:t>
      </w:r>
      <w:r>
        <w:rPr>
          <w:sz w:val="28"/>
          <w:szCs w:val="28"/>
        </w:rPr>
        <w:t xml:space="preserve">на повышение заработной платы. </w:t>
      </w:r>
      <w:r>
        <w:rPr>
          <w:sz w:val="28"/>
          <w:szCs w:val="28"/>
          <w:lang w:val="ru-RU"/>
        </w:rPr>
        <w:t>Проведена</w:t>
      </w:r>
      <w:r>
        <w:rPr>
          <w:sz w:val="28"/>
          <w:szCs w:val="28"/>
        </w:rPr>
        <w:t xml:space="preserve"> большая работа по привлечению дополнительных финансовых ресурсов из </w:t>
      </w:r>
      <w:r>
        <w:rPr>
          <w:sz w:val="28"/>
          <w:szCs w:val="28"/>
          <w:lang w:val="ru-RU"/>
        </w:rPr>
        <w:t>республиканского</w:t>
      </w:r>
      <w:r>
        <w:rPr>
          <w:sz w:val="28"/>
          <w:szCs w:val="28"/>
        </w:rPr>
        <w:t xml:space="preserve"> бюджета.   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en-US"/>
        </w:rPr>
        <w:t xml:space="preserve">                                                    </w:t>
      </w:r>
      <w:r>
        <w:rPr>
          <w:b/>
          <w:i/>
          <w:iCs/>
          <w:sz w:val="28"/>
          <w:szCs w:val="28"/>
        </w:rPr>
        <w:t>Муниципальные услуги</w:t>
      </w:r>
    </w:p>
    <w:p>
      <w:pPr>
        <w:pStyle w:val="3"/>
        <w:spacing w:before="0" w:after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С целью повышения уровня предоставления услуг населению в январе 2013 г. </w:t>
      </w:r>
      <w:r>
        <w:rPr>
          <w:sz w:val="28"/>
          <w:szCs w:val="28"/>
        </w:rPr>
        <w:t>в городе</w:t>
      </w:r>
      <w:r>
        <w:rPr>
          <w:sz w:val="28"/>
          <w:szCs w:val="28"/>
          <w:lang w:val="ru-RU"/>
        </w:rPr>
        <w:t xml:space="preserve"> было</w:t>
      </w:r>
      <w:r>
        <w:rPr>
          <w:sz w:val="28"/>
          <w:szCs w:val="28"/>
        </w:rPr>
        <w:t xml:space="preserve"> создано муниципальное автономное учреждение «Многофункциональный центр»</w:t>
      </w:r>
      <w:r>
        <w:rPr>
          <w:sz w:val="28"/>
          <w:szCs w:val="28"/>
          <w:lang w:val="ru-RU"/>
        </w:rPr>
        <w:t>, работающее</w:t>
      </w:r>
      <w:r>
        <w:rPr>
          <w:sz w:val="28"/>
          <w:szCs w:val="28"/>
        </w:rPr>
        <w:t xml:space="preserve"> по принципу «одного окна»</w:t>
      </w:r>
      <w:r>
        <w:rPr>
          <w:sz w:val="28"/>
          <w:szCs w:val="28"/>
          <w:lang w:val="ru-RU"/>
        </w:rPr>
        <w:t>. МФЦ оказывается 79 услуг. За 2013 год ими воспользовалось более 13 тысяч граждан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Управление муниципальной собственностью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муниципальной собственности на 01.01.2014 г. находится  более 33 тысяч объектов, в большей части переданных в хозяйственное ведение и оперативное управление 9-ти муниципальным предприятиям, 13 казенным, 76 бюджетным и 5 автономным учреждениям.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pacing w:val="1"/>
          <w:sz w:val="28"/>
          <w:szCs w:val="28"/>
        </w:rPr>
        <w:t xml:space="preserve">Передано в аренду около 18 тыс. кв. метров нежилых помещений, порядка 1700  единиц </w:t>
      </w:r>
      <w:r>
        <w:rPr>
          <w:rFonts w:eastAsia="Calibri"/>
          <w:sz w:val="28"/>
          <w:szCs w:val="28"/>
        </w:rPr>
        <w:t>движимого имущества и передаточных устройств, 3 105 жилых помещений гражданам по договорам социального най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3 года в собственность УР в связи с прекращением полномочий передано 15 имущественных комплексов муниципальных бюджетных учреждений здравоохранения и муниципальное бюджетное учреждение «Комплексный центр социального обслуживания населения». 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 w:val="28"/>
          <w:szCs w:val="28"/>
        </w:rPr>
        <w:t>Было сформировано и поставлено на государственный кадастровый учет 33 земельных участка под многоквартирными домами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лено и проведено 5 аукционов по продаже земельных участков под домами, признанными ветхими и аварийными на сумму более 2 млн. руб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ab/>
      </w:r>
      <w:r>
        <w:rPr>
          <w:rFonts w:eastAsia="HiddenHorzOCR;Times New Roman"/>
          <w:sz w:val="28"/>
          <w:szCs w:val="28"/>
        </w:rPr>
        <w:t xml:space="preserve">Зарегистрировано право муниципальной собственности на 91 земельный участок </w:t>
      </w:r>
      <w:r>
        <w:rPr>
          <w:rFonts w:eastAsia="Calibri"/>
          <w:sz w:val="28"/>
          <w:szCs w:val="28"/>
        </w:rPr>
        <w:t xml:space="preserve">и на 195 объектов недвижимости.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бретено 4 квартиры для детей-сирот. </w:t>
      </w:r>
    </w:p>
    <w:p>
      <w:pPr>
        <w:pStyle w:val="Normal"/>
        <w:ind w:firstLine="720"/>
        <w:rPr>
          <w:rFonts w:eastAsia="HiddenHorzOCR;Times New Roman"/>
          <w:sz w:val="28"/>
          <w:szCs w:val="28"/>
        </w:rPr>
      </w:pPr>
      <w:r>
        <w:rPr>
          <w:rFonts w:eastAsia="HiddenHorzOCR;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i/>
          <w:iCs/>
          <w:sz w:val="28"/>
          <w:szCs w:val="28"/>
        </w:rPr>
        <w:t>Жилищно-коммунальное хозяйство и благоустройств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рамках исполнения утвержденного Плана подготовки городского хозяйства к  отопительному периоду освоено свыше 57 млн. рублей, в том числе по учреждениям социальной сферы 13,5 млн.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Город принял активное участие в Республиканском конкурсе по подготовке ЖКХ к отопительному периоду 2013-2014 гг. и по его итогам занял первое место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дены работы по внедрению ресурсосберегающих технологий в котельных и центральных тепловых пунктах, по ремонту магистральных и квартальных тепловых сетей. 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вершено строительство модульной котельной для теплоснабжения многоквартирного дома ул. Птицефабрика, 27. Продолжена реконструкция канализационной насосной станции в поселке Строительный. 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В рамках Региональной программы модернизации системы горячего водоснабжения города Сарапула «Удмуртскими коммунальными системами» построено более 1,5 км циркуляционных трубопроводов горячего водоснаб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одились работы по выявлению, инвентаризации и передаче специализированным организациям бесхозяйных инженерных коммуникаций коммунальной инфраструктуры. 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изована работа по разработке схемы теплоснабжения Сарапу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мках республиканских целевых Программ выполнен капитальный ремонт 12 многоквартирных жилых домов на сумму более 16 млн. рублей и начато строительство 44-х квартирного дома для переселения граждан из 11 аварийных многоквартирных дом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Выполнен большой объем работ по санитарному содержанию и очистке территории города, включая ликвидацию несанкционированных свалок. В ходе проведения весеннего месячника с улиц города убрано и вывезено более 9 тысяч кубометров мусора. Площадь очищенных территорий города составляет более трех тысяч четырехсот гектаров. Безвозмездную помощь по вывозу мусора в период месячников оказали более 20 предприят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ведены работы по ремонту 71 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лично-дорожной сети и дворовых территорий на сумму более 50 млн. рублей.</w:t>
      </w:r>
    </w:p>
    <w:p>
      <w:pPr>
        <w:pStyle w:val="Normal"/>
        <w:ind w:firstLine="70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программы газификации построено 8,6 км газопроводов на сумму более 18 млн. рублей.</w:t>
      </w:r>
    </w:p>
    <w:p>
      <w:pPr>
        <w:pStyle w:val="Normal"/>
        <w:rPr/>
      </w:pPr>
      <w:r>
        <w:rPr>
          <w:rFonts w:eastAsia="Times New Roman"/>
          <w:b/>
          <w:i/>
          <w:iCs/>
          <w:sz w:val="28"/>
          <w:szCs w:val="28"/>
          <w:lang w:val="en-US"/>
        </w:rPr>
        <w:t xml:space="preserve">                                                      </w:t>
      </w:r>
      <w:r>
        <w:rPr>
          <w:rFonts w:eastAsia="Calibri"/>
          <w:b/>
          <w:i/>
          <w:iCs/>
          <w:sz w:val="28"/>
          <w:szCs w:val="28"/>
        </w:rPr>
        <w:t>Социальная политик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3 году проведена перерегистрация 617 многодетных семей, из которых 510 признаны малообеспеченными. Им оказана социальная поддержка на сумму около 8,5 млн. рублей, 780 детей получали бесплатное питание в общеобразовательных школах, 51 ребенок о</w:t>
      </w:r>
      <w:r>
        <w:rPr>
          <w:sz w:val="28"/>
          <w:szCs w:val="28"/>
          <w:lang w:val="en-US"/>
        </w:rPr>
        <w:t xml:space="preserve">тдохнул и </w:t>
      </w:r>
      <w:r>
        <w:rPr>
          <w:sz w:val="28"/>
          <w:szCs w:val="28"/>
        </w:rPr>
        <w:t xml:space="preserve">получил лечение </w:t>
      </w:r>
      <w:r>
        <w:rPr>
          <w:sz w:val="28"/>
          <w:szCs w:val="28"/>
          <w:lang w:val="en-US"/>
        </w:rPr>
        <w:t>в оздоровительных лагерях и санаториях города и республики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Из 50 детей, оставшихся</w:t>
      </w:r>
      <w:r>
        <w:rPr>
          <w:sz w:val="28"/>
          <w:szCs w:val="28"/>
          <w:lang w:val="en-US"/>
        </w:rPr>
        <w:t xml:space="preserve"> без попечения родител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9 детей </w:t>
      </w:r>
      <w:r>
        <w:rPr>
          <w:sz w:val="28"/>
          <w:szCs w:val="28"/>
          <w:lang w:val="en-US"/>
        </w:rPr>
        <w:t>передан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под опеку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6 – на усыновление, 1 ребенок возвращен в кровную семью, 24 ребенка определены в различные </w:t>
      </w:r>
      <w:r>
        <w:rPr>
          <w:sz w:val="28"/>
          <w:szCs w:val="28"/>
          <w:lang w:val="en-US"/>
        </w:rPr>
        <w:t>учреждения</w:t>
      </w:r>
      <w:r>
        <w:rPr>
          <w:sz w:val="28"/>
          <w:szCs w:val="28"/>
        </w:rPr>
        <w:t xml:space="preserve"> на полное государственное обеспеч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lang w:val="en-US"/>
        </w:rPr>
        <w:t xml:space="preserve">под опекой (попечительством) </w:t>
      </w:r>
      <w:r>
        <w:rPr>
          <w:sz w:val="28"/>
          <w:szCs w:val="28"/>
        </w:rPr>
        <w:t>находи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30</w:t>
      </w:r>
      <w:r>
        <w:rPr>
          <w:sz w:val="28"/>
          <w:szCs w:val="28"/>
          <w:lang w:val="en-US"/>
        </w:rPr>
        <w:t xml:space="preserve"> несовершеннолетни</w:t>
      </w:r>
      <w:r>
        <w:rPr>
          <w:sz w:val="28"/>
          <w:szCs w:val="28"/>
        </w:rPr>
        <w:t>х детей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iCs/>
          <w:sz w:val="28"/>
          <w:szCs w:val="28"/>
        </w:rPr>
        <w:t>В сфере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рганов социальной защиты</w:t>
      </w:r>
      <w:r>
        <w:rPr>
          <w:sz w:val="28"/>
          <w:szCs w:val="28"/>
        </w:rPr>
        <w:t xml:space="preserve"> населения находятся более 45 тысяч челове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реализацию социальных законов и программ направлено более 519 млн.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едоставлены субсидии для приобретения жилых помещений 16 ветеранам Великой Отечественной войны и вдовам погибших (умерших) ветеранов на сумму более 16 млн. руб.</w:t>
      </w:r>
    </w:p>
    <w:p>
      <w:pPr>
        <w:pStyle w:val="Normal"/>
        <w:ind w:firstLine="720"/>
        <w:rPr/>
      </w:pPr>
      <w:r>
        <w:rPr>
          <w:sz w:val="28"/>
          <w:szCs w:val="28"/>
        </w:rPr>
        <w:t>Малообеспеченным семьям выплачены субсидии на оплату ЖКУ в размере около 90 млн.  рублей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1 января 2014 г. в связи с прекращением осуществления органами местного самоуправления государственных полномочий Удмуртской Республики в области социального обслуживания населения, Комплексный центр социального обслуживания населения перешел в ведение Министерства социальной защиты населения УР.</w:t>
      </w:r>
    </w:p>
    <w:p>
      <w:pPr>
        <w:pStyle w:val="Normal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 xml:space="preserve">                                                            </w:t>
      </w:r>
      <w:r>
        <w:rPr>
          <w:b/>
          <w:i/>
          <w:iCs/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Из бюджетов различных уровней на развитие школьной инфраструктуры было направлено более 17 млн. рублей.  На капитальный ремонт и строительство израсходовано  более 308 млн. рублей. Сданы в эксплуатацию здания школы  № 17 и детского сада № 20. В процессе поэтапного ремонта находятся школы № 1 и  15. За качественную и эффективную подготовку образовательных учреждений к новому учебному году город Сарапул получил благодарственное письмо от Министерства образования и науки Удмуртской Республики и сертификат на 800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В 2013 году все выпускники  9-х классов успешно справились с экзаменами. Окончили среднюю школу 423 выпускника, в их числе 18 золотых и 12 серебряных медалис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рошедшем учебном году отличились воспитанники учреждений дополнительного образования,  став призерами 12-ти международных соревнований и фестивалей, 41-го всероссийского конкурса и 62-х республиканских мероприят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бедителями и лауреатами Всероссийских, республиканских и городских фестивалей и  конкурсов стали 195 педагогов. Один педагог стал лауреатом Премии Президента РФ и 6 педагогов - лауреатами премии Президента У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лось отдыху и оздоровлению детей и подростков в детских оздоровительных лагерях с дневным пребыванием и загородных лагерях. Охват детей составил 2235 человек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Было организовано 650 временных рабочих мест для трудоустройства несовершеннолетних, проведены социокультурные мероприятия с участием более 26 тыс. детей и подростков. Всего на летний отдых было направлено более 12 млн. руб. </w:t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t>За организацию летнего отдыха и занятости несовершеннолетних «Молодежный центр» был удостоен диплома российского конкурса «Траектория» в номинации «Трудоустройство»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i/>
          <w:iCs/>
          <w:sz w:val="28"/>
          <w:szCs w:val="28"/>
        </w:rPr>
        <w:t>Здравоохран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В 2013 сохранены объемы и качество оказания медицинской помощи населению города. В стационарах получили лечение более 22 тысяч человек, к врачам поликлиники сделано 813 тысяч посещений, медпомощь на дому получили более 66 тысяч боль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алась работа по реализации приоритетного национального проекта «Здоровье» и мероприятий Региональной программы модернизации здравоохран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улучшения медицинской помощи, оказываемой женщинам в период беременности и родов, выдано 1203 родовых сертифика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а диспансеризация 13 тысяч человек. Осмотрено в Центре здоровья 2415 детей. В «Школах здоровья» обучено более 11 тыс.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2013 года начал функционировать первичный сосудистый центр на базе Сарапульской городской больницы № 2, где применяются новые  модели оказания медицинской помощи больным с острым нарушением мозгового кровообращения и острым коронарным синдром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одернизации здравоохранения завершается капитальный ремонт хирургического корпуса  «Городской больницы № 1», сюда поступило  14 единиц оборудования на сумму около 16 млн. руб. А всего на реконструкции этой больницы будет освоено 139 млн. руб. Открыть больницу планируется в первой половине мая этого года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С 1 января 2014 г. прекращено осуществление органами местного самоуправления государственных полномочий Удмуртской Республики в области здравоохранения, все муниципальные учреждения здравоохранения перешли в ведение Минздрава Удмуртской Республики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en-US"/>
        </w:rPr>
        <w:t xml:space="preserve">                                                                   </w:t>
      </w:r>
      <w:r>
        <w:rPr>
          <w:b/>
          <w:i/>
          <w:iCs/>
          <w:sz w:val="28"/>
          <w:szCs w:val="28"/>
        </w:rPr>
        <w:t>Спорт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ланомерная работа по физической культуре обеспечила рост удельного веса населения, систематически занимающегося физкультурой и спортом с 25 % до 29 %.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3 года было проведено свыше 100 различных физкультурных и спортивно-массовых мероприятий с общим охватом более 20 тысяч человек.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Шестой раз в городе состоялась Всероссийская массовая лыжная гонка «Лыжня России», в которой участвовало более полутора тысяч человек.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сероссийского Дня бега, в городе прошел легкоатлетический старт «Кросс наций - 2013», в нем приняло участие более двух тысяч человек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течение года проводилась рабочая спартакиада среди предприятий и организаций города, спартакиада среди руководителей предприятий и учреждений, универсиада среди образовательных учреждений профессионального образования, спартакиада среди воспитанников дошкольных образовательных учреждений, спартакиада среди граждан с ограниченными физическими возможностями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мках года охраны окружающей среды в Российской Федерации и Удмуртской Республике был проведен комплекс мероприятий, направленных на популяризацию знаний об охране окружающей среды и сохранение природного наследия. Наиболее значимыми стали: спортивно-туристические проекты для различных групп населения и фестиваль пешеходного туризма «Кругосветка Удмуртии в городе Сарапуле». На дистанцию вышли свыше пятисот любителей спортивно-оздоровительного туризма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Численность детей, получающих услуги дополнительного образования в учреждениях спортивного профиля возросла на 5% по сравнению с 2012 годом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9 человек увеличилось количество спортсменов, выполнивших нормы массовых спортивных разрядов.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декабре были введены в эксплуатацию 7 ледовых катков, самый большой был организован на футбольном поле оздоровительного центра «Сокол», его услугами в декабре воспользовались более 40 тысяч человек.</w:t>
      </w:r>
    </w:p>
    <w:p>
      <w:pPr>
        <w:pStyle w:val="Style24"/>
        <w:ind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ультура и молодежная полити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 w:eastAsia="en-US"/>
        </w:rPr>
        <w:t>Традиционно мероприятия прошедшего года были направлены на укрепление духовно-нравственной основы общества и становление гражданской активности.  Состоялся второй открытый городской фестиваль «Город НАДЕЖДЫ», презентация интерактивного музея «Литературное древо Сарапула», массовое театрализованное представление «С Днем рождения, любимый город» с участием трех тысяч человек. В серии «Память Сарапула» изданы буклеты «Сарапульский автограф скульптора Владимира Суровцева» и «С Пушкиным по Сарапулу», книга «Истоки сарапульского родослови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июне состоялось торжественное открытие бронзовой скульптурной композиции кавалерист-девице Надежде Дуров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лее трехсот работников четырех предприятий приняли участие в первом открытом городском фестивале художественной самодеятельности среди работников предприятий и организаций Камский авиа-фестиваль «Заводские таланты»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Всего в области культуры и молодежной политики проведено более четырех тысяч мероприятий для разных групп населения. Вовлечено в коллективы и любительские объединения художественного творчества более четырех с половиной тысяч человек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числе мероприятий, направленных на популяризацию межэтнических отношений впервые проведены межнациональный конкурс «Мисс Содружество-2013» и межнациональный фестиваль «Супербабушка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2013 году драматический театр выпустил 4 премьеры. Спектакль «Сиротливый запад» отмечен дипломо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Фестиваля театров малых городов России.</w:t>
      </w:r>
    </w:p>
    <w:p>
      <w:pPr>
        <w:pStyle w:val="Normal"/>
        <w:tabs>
          <w:tab w:val="clear" w:pos="708"/>
          <w:tab w:val="left" w:pos="1200" w:leader="none"/>
        </w:tabs>
        <w:ind w:firstLine="720"/>
        <w:rPr/>
      </w:pPr>
      <w:r>
        <w:rPr>
          <w:sz w:val="28"/>
          <w:szCs w:val="28"/>
        </w:rPr>
        <w:t>Выставки и экспозиции Музея истории и культуры Среднего Прикамья посетило более 55 тысяч человек. Пресс-служба музея стала «бронзовым» победителем пятого ежегодного Всероссийского конкурса «Пресс-служба года – 2012».</w:t>
      </w:r>
    </w:p>
    <w:p>
      <w:pPr>
        <w:pStyle w:val="Normal"/>
        <w:tabs>
          <w:tab w:val="clear" w:pos="708"/>
          <w:tab w:val="left" w:pos="1200" w:leader="none"/>
        </w:tabs>
        <w:ind w:firstLine="720"/>
        <w:rPr/>
      </w:pPr>
      <w:r>
        <w:rPr>
          <w:sz w:val="28"/>
          <w:szCs w:val="28"/>
        </w:rPr>
        <w:t xml:space="preserve">На базе Центральной городской библиотеки организовано обслуживание инвалидов по зрению. Библиотека «Солнечная» удостоена дипло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Республиканского конкурса «Лучшая детская библиотека».</w:t>
      </w:r>
    </w:p>
    <w:p>
      <w:pPr>
        <w:pStyle w:val="Normal"/>
        <w:tabs>
          <w:tab w:val="clear" w:pos="708"/>
          <w:tab w:val="left" w:pos="12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 итогам Республиканского конкурса Детской школе искусств № 1 присвоено звание «Лучшая школа искусств среди городов Удмуртии».</w:t>
      </w:r>
    </w:p>
    <w:p>
      <w:pPr>
        <w:pStyle w:val="Normal"/>
        <w:tabs>
          <w:tab w:val="clear" w:pos="708"/>
          <w:tab w:val="left" w:pos="12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 рамках реализации государственной молодежной политики проведено более 400 мероприятий для подростков и молодежи город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В 2013 году возобновил свою работу «Детский Парламент г. Сарапула», в состав которого вошли 30 представителей старших классов школ город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Работу администрации города Сарапула характеризуют и такие показатели.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3 году по результатам оценки эффективности деятельности органов местного самоуправления городских округов и муниципальных районов УР за 2012 год деятельность органов местного самоуправления муниципального образования «Город Сарапул» признана наиболее  эффективной,  в связи с этим предоставлена  дотация для стимулирования развития муниципального образования в виде гранта в сумме 1млн. 09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ежегодного конкурса на звание «Лучшее муниципальное образование в Удмуртской Республике» город Сарапул среди городских округов был признан лучшим и получил грант в размере 1 млн. 100 тыс. ру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ю города с письменными обращениями в 2013 году обратилось 1692 жителя Сарапула, к Главе города – 269 граждан. На «Прямую линию» Главе города позвонили 383 человека.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 xml:space="preserve">                                     </w:t>
      </w:r>
      <w:r>
        <w:rPr>
          <w:b/>
          <w:i/>
          <w:iCs/>
          <w:sz w:val="28"/>
          <w:szCs w:val="28"/>
        </w:rPr>
        <w:t>О работе городской Думы</w:t>
      </w:r>
    </w:p>
    <w:p>
      <w:pPr>
        <w:pStyle w:val="P1"/>
        <w:spacing w:before="0" w:after="0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2013 год для Сарапульской городской Думы был третьим годом работы депутатов пятого созыва. В ходе состоявшихся десяти заседаний рассмотрено 144 вопроса, принято 95 решений, в том числе 19 нормативных правовых акта. Принято одно обращение к органам государственной власти Удмуртской Республики. Традиционно на особом контроле депутатов находились программа «Газификация города Сарапула на период 2011-2015гг.» и «Светлый город», также «План мероприятий по реализации наказов избирателей депутатам Сарапульской городской Думы на 2010-2015 годы».</w:t>
      </w:r>
    </w:p>
    <w:p>
      <w:pPr>
        <w:pStyle w:val="P1"/>
        <w:spacing w:before="0" w:after="0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Состоялось 63 заседания постоянных комиссий, на которых рассмотрено 220 вопросов. Проведено 7 совместных заседаний комиссий. В рамках осуществления контрольных функций и для детального изучения положения дел на месте организовано 4 выездных заседания комиссий.</w:t>
      </w:r>
    </w:p>
    <w:p>
      <w:pPr>
        <w:pStyle w:val="P1"/>
        <w:spacing w:before="0" w:after="0"/>
        <w:rPr/>
      </w:pPr>
      <w:r>
        <w:rPr>
          <w:rFonts w:cs="Arial"/>
          <w:sz w:val="28"/>
          <w:szCs w:val="28"/>
        </w:rPr>
        <w:t>Работа депутатского корпуса в целом велась организованно и эффективно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Уважаемые участники городского Актива!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ru-RU"/>
        </w:rPr>
        <w:tab/>
        <w:t>Устойчивое развитие города предполагает решение многих социально-экономических задач общества. Создание благоприятных условий проживания включает эффективное функционирование различных систем жизнеобеспечения города. На ряде из них я хотел бы акцентировать ваше внимани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сновным условием для развития любой территории была и есть политическая стабильность. Для ее сохранения действует множество факторов – уровень доходов жителей, уровень комфортности, уровень общей культуры и др. Большинство факторов формируется внутри территории, в нашем случае городским сообществом в результате текущих оперативных действий и существующих тради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самых главных событий этого года – выборы Главы Удмуртской Республики. Они состоятся осенью 14 сентября. Нашей задачей является достойное проведение выборной кампании, с наивысшим результатом поддержки нашей кандидатуры. Это возможно при условии сплоченности на местах. От итогов выборов будет зависеть во многом и отношение федеральных властей к республ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 большая и ответственная работа у нас с вами вперед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тел бы еще раз призвать всех горожан к большей активности в деле обустройства города, этим должно заниматься все городское сообщество, независимо от должностей, категорий и возрастов. Городская среда – это среда воспитания, это основа будущего нашего города. В  этой связи вновь хочется вернуться к вопросам о благоустрой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у нас открытых вопросов по-прежнему много. Несмотря на то, что большинство горожан являются представителями собственников (квартир, домов, зданий, сооружений), продолжаем вести себя не по-хозяйски. Абсолютно не ценим и не бережем все то, что создаем своими руками, свои ресурсы и финансы.</w:t>
      </w:r>
    </w:p>
    <w:p>
      <w:pPr>
        <w:pStyle w:val="Normal"/>
        <w:ind w:firstLine="708"/>
        <w:rPr/>
      </w:pPr>
      <w:r>
        <w:rPr>
          <w:sz w:val="28"/>
          <w:szCs w:val="28"/>
        </w:rPr>
        <w:t>Крайне низким и малоэффективным остается уровень воспитательной работы. К примеру, в 2013 году на улицах города установили 30 новых автобусных павильонов, появился свой стиль. Но, посмотрите, во что они превращены за неполный год – исписаны, изрисованы, изувечены. Это не могли не видеть взрослые, чтобы остановить безобразие. Но, самое тревожное – это делают наши ученики, наши воспитанники. К сожалению, в первую очередь, это результат безразличия и без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годня вопросы развития городской среды являются первостепенными для руководителей всех структур, независимо от формы образования, для правоохранительных органов, учреждений образования и куль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м следует активно продолжать развитие индивидуального жилищного строительства. Продолжать расшивку узких мест в развитии сетевого хозяйства – это реконструкция и замена существующих водопроводов с высокой степенью износа и строительство  новых, с учетом имеющихся современных технолог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рьезного внимания требуют вопросы сокращения потерь электроэнергии в существующем хозяйстве, следует максимально оградиться от несанкционированного потребления электроэнергии с наведением строгого уч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альнейшая газификация города остается важным вопросом развит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едует и дальше применять различные формы поддержки развития малого и среднего бизнеса, мы для него сделали далеко еще не все. Доля бизнеса в экономике нашего города составляет чуть больше 10 %. В мировой практике этот показатель равен 30 %. Нам следует всемерно поддерживать и развивать малый и средний бизнес и находить для него новые сферы приложения. Одной из них может стать туристическая отрасль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рамках реализации Распоряжения Правительства Удмуртской Республики № 619-р администрацией г. Сарапула совместно с Министерством </w:t>
      </w:r>
      <w:r>
        <w:rPr>
          <w:bCs/>
          <w:sz w:val="28"/>
          <w:szCs w:val="28"/>
        </w:rPr>
        <w:t>по физической культуре, спорту и туриз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елана большая работа по созданию проекта туристско-рекреационного кластера «Камский берег», который предполагает формирование на территории города Сарапула, а также Сарапульского, Каракулинского и Воткинского районов  комплекса современной туристской инфраструктуры. 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30.07.2013 г. президентом страны В.В.Путиным, в качестве дополнения к Федеральной целевой программе, подписан перечень поручений по вопросам развития въездного и внутреннего туризма, на эти цели до 2018 года будет выделено 96,0 млрд. рубле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торический город Сарапул сегодня менее узнаваем, чем города «Золотого кольца», но он имеет большой потенциал, богатое культурно-историческое наследие. У города есть все основания быть активным участником движения за развитие въездного и внутреннего туризма, о чем много говорится сегодня в масштабах страны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до понимать, что туризм – это не только разумный отдых и развлечение, а в первую очередь, это экономический эффект: создание новых рабочих мест, развитие инфраструктуры, в том числе сетевого хозяйства, повышение инвестиционной привлекательности территори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Уважаемые коллеги, с учетом уникального наследия и природного прикамского богатства, предлагаем рассмотреть создание кластера «Камский берег» как пилотный проект туристической индустрии  Удмуртской Республики.</w:t>
      </w:r>
    </w:p>
    <w:p>
      <w:pPr>
        <w:pStyle w:val="Normal"/>
        <w:rPr/>
      </w:pPr>
      <w:r>
        <w:rPr>
          <w:sz w:val="28"/>
          <w:szCs w:val="28"/>
        </w:rPr>
        <w:tab/>
        <w:t>Заканчивая свое выступление, разрешите выразить слова благодарности территориальным органам государственной власти, всему депутатскому корпусу, бизнес сообществу за эффективное взаимодействи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Мы все понимаем, что есть вопросы, которые можно решить сегодня и сейчас, а есть вопросы, которые требуют долговременной перспективы. Органы местного самоуправления города Сарапула всегда готовы прислушиваться к советам жителей, помогать в решении проблем. Но мы также рассчитываем на поддержку самих жителей нашего города, на ваше деятельное участие в обновлении всех сторон жизни нашего муниципального образования, на вашу гражданскую инициативу, на вашу заинтересованность каким быть городу уже сегодня и завтра. Уверен, что при поддержке органов государственной власти, Главы нашей республики, вместе мы сможем сделать нашу жизнь достойной, а город уютным и процветающим</w:t>
      </w:r>
      <w:r>
        <w:rPr>
          <w:color w:val="000080"/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680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WW3">
    <w:name w:val="WW-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мещающий текст"/>
    <w:qFormat/>
    <w:rPr>
      <w:color w:val="808080"/>
    </w:rPr>
  </w:style>
  <w:style w:type="character" w:styleId="WW4">
    <w:name w:val="WW- Знак4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WW5">
    <w:name w:val="WW-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WW6">
    <w:name w:val="WW- Знак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7">
    <w:name w:val="WW-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WW8">
    <w:name w:val="WW-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17" w:before="36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2:00Z</dcterms:created>
  <dc:creator>Смердова</dc:creator>
  <dc:description/>
  <dc:language>en-US</dc:language>
  <cp:lastModifiedBy>Игорь</cp:lastModifiedBy>
  <cp:lastPrinted>2014-04-09T10:26:00Z</cp:lastPrinted>
  <dcterms:modified xsi:type="dcterms:W3CDTF">2014-04-10T07:16:00Z</dcterms:modified>
  <cp:revision>80</cp:revision>
  <dc:subject/>
  <dc:title/>
</cp:coreProperties>
</file>